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LEGATO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BANDO MANUNET 2009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zxx" w:bidi="zxx"/>
        </w:rPr>
      </w:pPr>
      <w:r>
        <w:rPr>
          <w:b/>
          <w:sz w:val="24"/>
          <w:szCs w:val="24"/>
          <w:u w:val="single"/>
          <w:lang w:eastAsia="zxx" w:bidi="zxx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CHIARAZIONE EFFETTO INCENTIV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il modulo deve essere compilato dal legale rappresentante di ciascuna grande impresa partecipante al progetto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 sottoscritto ___________________ nato a ________________ il __________</w:t>
        <w:tab/>
        <w:t xml:space="preserve">in qualità di legale rappresentante dell'impresa _______________________ CF _________________________, al fine di dimostrare l'effetto d'incentivazione previsto dal par.8 del bando, fornisce le seguenti informazioni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992"/>
        <w:gridCol w:w="851"/>
        <w:gridCol w:w="850"/>
      </w:tblGrid>
      <w:tr>
        <w:trPr>
          <w:trHeight w:val="51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o quantita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Persone assegnate a R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ale dipendente a tempo indeterminato dedicato a RSI (N° UL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ale assunto a tempo determinato o indeterminato per RSI (N° UL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473" w:right="113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quisto di beni e servizi di consulenza qualificati (eu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Spese totali in R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se in R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ttur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pporto Spese/Fattur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Allega relazione sintetica, relativa alla spesa di RSI sostenuta nel triennio antecedente alla domanda, volta a dimostrare l'effetto di incentivazione sulle attività di ricerca e sviluppo svolte dall'impresa, determinate dalla realizzazione del progetto per il quale è chiesto il contributo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16:00Z</dcterms:created>
  <dc:creator>Regione Toscana</dc:creator>
  <dc:description/>
  <cp:keywords/>
  <dc:language>en-US</dc:language>
  <cp:lastModifiedBy>Utente</cp:lastModifiedBy>
  <dcterms:modified xsi:type="dcterms:W3CDTF">2009-02-09T15:16:00Z</dcterms:modified>
  <cp:revision>2</cp:revision>
  <dc:subject/>
  <dc:title>- iscrizione al registro delle imprese della CCIAA con indicazione del codice ISTAT di attività economica prevalente;</dc:title>
</cp:coreProperties>
</file>